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 мая 2014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совета – Маненков Сергей Петрович- глава Белоярского района;</w:t>
      </w:r>
    </w:p>
    <w:p>
      <w:pPr>
        <w:pStyle w:val="Normal"/>
        <w:jc w:val="both"/>
        <w:rPr/>
      </w:pPr>
      <w:r>
        <w:rPr/>
        <w:t xml:space="preserve">Секретарь Координационного совета  – Щугарева  Ю.Н.- начальник управления экономики, реформ и программ администрации Белоярского района; </w:t>
      </w:r>
    </w:p>
    <w:p>
      <w:pPr>
        <w:pStyle w:val="31"/>
        <w:jc w:val="both"/>
        <w:rPr>
          <w:szCs w:val="24"/>
        </w:rPr>
      </w:pPr>
      <w:r>
        <w:rPr/>
        <w:t xml:space="preserve">Присутствовали: </w:t>
      </w:r>
      <w:r>
        <w:rPr>
          <w:szCs w:val="24"/>
        </w:rPr>
        <w:t>Ващук Виталий Александрович</w:t>
      </w:r>
      <w:r>
        <w:rPr/>
        <w:t>,</w:t>
      </w:r>
      <w:r>
        <w:rPr>
          <w:szCs w:val="24"/>
        </w:rPr>
        <w:t xml:space="preserve"> Войтехович Александр Романович,  Коннов Михаил Николаевич, Орлов Алексей Анатольевич, Редькин Виталий Владимирович, Трофимов Андрей Владимирович, Харкавлюк Сергей Васильевич, Шатохин Дмитрий Сергееви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65"/>
        <w:rPr/>
      </w:pPr>
      <w:r>
        <w:rPr/>
        <w:t xml:space="preserve">О реализации условий Соглашения о сотрудничестве между Администрацией  Белоярского района и индивидуальным предпринимателем Осадчук А.М. от 20 марта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bCs/>
        </w:rPr>
        <w:t>Строительство объектов на условиях государственно-частного партнерства. Рассмотрение вопроса по строительству энергоэффективного детского сада в  г.Белоя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firstLine="65"/>
        <w:jc w:val="both"/>
        <w:rPr/>
      </w:pPr>
      <w:r>
        <w:rPr/>
        <w:t>Исполнение пункта 5 Протокола от 07 апреля 2014 года №2 по вопросу н</w:t>
      </w:r>
      <w:r>
        <w:rPr>
          <w:bCs/>
        </w:rPr>
        <w:t>аличия муниципальных правовых актов, регламентирующих вопросы поддержки инвестиционной деятельности и развития предпринимательства на территории Белоярского района.</w:t>
      </w:r>
      <w:r>
        <w:rPr/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.П.Маненков </w:t>
      </w:r>
      <w:r>
        <w:rPr>
          <w:sz w:val="24"/>
          <w:szCs w:val="24"/>
        </w:rPr>
        <w:t xml:space="preserve">сообщил, что по результатам проведенной в апреле 2014 года оценки  деятельности органов местного самоуправления автономного округа по обеспечению благоприятного инвестиционного климата Белоярский район занял первое мест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целью привлечения частных инвестиций в экономику района администрацией Белоярского района приняты «дорожные карты» по снижению административных барьеров и сокращению сроков получения разрешительной документации для строительства объектов, подключения к инженерной инфраструктуре.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целях дальнейшего сотрудничества с предпринимательским сообществом, а также потенциальными инвесторами подписано Соглашение о сотрудничестве между Администрацией Белоярского района и ИП Осадчук А.М. В рамках данного Соглашения администрацией района оказывает всестороннюю помощь и содействие в реализации инвестиционного проекта «Строительство торгово-развлекательного комплекса в г.Белоярский». В апреле 2014 года начаты работы по забивке свай, ввод 1 очереди гипермаркета площадью 3,5 тыс.м2 запланирован к сентябрю 2015 года. Ввод торгово-развлекательного комплекса общей  площадью 16 - 17 тыс.м2 планируется в 2016 году. 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 вопрос: Ойней А.В. </w:t>
      </w:r>
      <w:r>
        <w:rPr>
          <w:sz w:val="24"/>
        </w:rPr>
        <w:t>В 2013 году за счет средств бюджета Белоярского района заключен договор на проектирование энергоэффективного детского сада в г.Белоярский, мкр. 3А. Окончание работ запланировано в сентябре 2014 года. Строительство предполагается осуществлять а в рамках государственно –частного партнерства.  В проекте строительства нового детского сада основной акцент направлен на применение энергосберегающих технологий: усиленное утепление стен и потолков, водяное отопление полов на всех этажах здания. Утепление фундамента. Применение максимально-возможного остекления здания с южной стороны. Предусмотрена  трансформация четырех групповых ячеек под четыре начальных класса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</w:t>
      </w:r>
      <w:r>
        <w:rPr/>
        <w:t xml:space="preserve">В последнее время поток частных инвестиций в различные области экономики значительно расширяется. В целях реализации государственно-частного партнерства на территории района администрацией Белоярского района направлены предложения в Департамент экономического развития ХМАО-Югры по финансированию в 2014 году строительства и реконструкции объектов социальной и транспортной инфраструктуры с использованием средств компании ОАО «Газпром». Необходимо оказывать содействие в  реализации инвестиционных проектов и решении проблем, возникающих в ходе их реализации, а также поддержки проектов  на принципах государственно-частного партнерства, социально значимых проектов. 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3 вопрос:</w:t>
      </w:r>
      <w:r>
        <w:rPr/>
        <w:t xml:space="preserve">  </w:t>
      </w:r>
      <w:r>
        <w:rPr>
          <w:b/>
        </w:rPr>
        <w:t>Ю.Н. Щугарева,</w:t>
      </w:r>
      <w:r>
        <w:rPr/>
        <w:t xml:space="preserve"> </w:t>
      </w:r>
      <w:r>
        <w:rPr>
          <w:b/>
        </w:rPr>
        <w:t>С.В</w:t>
      </w:r>
      <w:r>
        <w:rPr/>
        <w:t xml:space="preserve">. </w:t>
      </w:r>
      <w:r>
        <w:rPr>
          <w:b/>
        </w:rPr>
        <w:t xml:space="preserve">Харкавлюк, А.Р.Войтехович. </w:t>
      </w:r>
      <w:r>
        <w:rPr/>
        <w:t xml:space="preserve"> Исполнение решения пункта 5 протокола от 07 апреля 2014 года №2 по вопросу н</w:t>
      </w:r>
      <w:r>
        <w:rPr>
          <w:bCs/>
        </w:rPr>
        <w:t>аличия муниципальных правовых актов, регламентирующих вопросы поддержки инвестиционной деятельности и развития предпринимательства на территории Белоярского района.</w:t>
      </w:r>
      <w:r>
        <w:rPr/>
        <w:t xml:space="preserve"> </w:t>
      </w:r>
    </w:p>
    <w:p>
      <w:pPr>
        <w:pStyle w:val="Style16"/>
        <w:spacing w:lineRule="auto" w:line="240"/>
        <w:ind w:left="0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елояр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ддержки инвестиционной деятельности юридических лиц и индивидуальных предпринимателей регламентируются муниципальными правовыми актами, устанавливающими:</w:t>
      </w:r>
    </w:p>
    <w:p>
      <w:pPr>
        <w:pStyle w:val="Style16"/>
        <w:spacing w:lineRule="auto" w:line="240"/>
        <w:ind w:left="0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льготы, в части налогов, зачисляемых в бюджет муниципального образования (решение Думы Белоярского района от         26 ноября 2013 года № 398 «Об утверждении положения о налоге на имущество физических лиц на межселенных территориях Белоярского района»,  решение Думы Белоярского района от 22 октября 2010 года         № 84 «О земельном налоге на межселенной территории Белоярского района» с последующими изменениями внесенными решениями Думы Белоярского района от 29 апреля 2011года № 161, от 21 февраля 2012 года № 24, от 17 декабря 2013 года № 413);</w:t>
      </w:r>
    </w:p>
    <w:p>
      <w:pPr>
        <w:pStyle w:val="Style16"/>
        <w:spacing w:lineRule="auto" w:line="240"/>
        <w:ind w:left="0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муниципальных гарантий (решение Думы Белоярского района от 30 июля 2009 года № 107 «Об утверждении Порядка предоставления муниципальных гарантий Белоярского района» с последующими изменениями и дополнениями внесенными решением Думы Белоярского района от 26 ноября 2013 года № 397, постановление Администрации Белоярского района от 11 августа 2009 года № 1117 «О реализации Порядка предоставления муниципальных гарантий Белоярского района», с последующими изменениями от 17 августа 2009 года № 1154, от 24 февраля 2010 года № 243).  </w:t>
      </w:r>
    </w:p>
    <w:p>
      <w:pPr>
        <w:pStyle w:val="Style16"/>
        <w:spacing w:lineRule="auto" w:line="240"/>
        <w:ind w:left="0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ы поддержки для инвесторов на муниципальном уровне (субсидии, гранты и т.д.)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Белоярского района от 09.12.2013 года №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) </w:t>
      </w:r>
    </w:p>
    <w:p>
      <w:pPr>
        <w:pStyle w:val="Style16"/>
        <w:spacing w:lineRule="auto" w:line="240"/>
        <w:ind w:left="0" w:firstLine="4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вопрос: Ю.Н. Щугарева</w:t>
      </w:r>
      <w:r>
        <w:rPr>
          <w:rFonts w:cs="Times New Roman" w:ascii="Times New Roman" w:hAnsi="Times New Roman"/>
          <w:sz w:val="24"/>
          <w:szCs w:val="24"/>
        </w:rPr>
        <w:t xml:space="preserve"> сообщила, о том, что во исполнение распоряжения администрации Белоярского района от 26.02.2014 №73-р «О плане мероприятий по обеспечению благоприятного инвестиционного климата на территории Белоярского района» 23 апреля 2014 года состоялся открытый конкурс на выполнение работ по разработке Стратегии социально-экономического развития Белоярского района до 2020 года и на период до 2030 года. Победителем признано Государственное бюджетное учреждение «Центр перспективных экономических исследований Академии наук Республики Татарстан». Подписание контракта состоится 12 мая 2014 года.</w:t>
      </w:r>
    </w:p>
    <w:p>
      <w:pPr>
        <w:pStyle w:val="Style16"/>
        <w:spacing w:lineRule="auto" w:line="240"/>
        <w:ind w:left="0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1785"/>
        <w:jc w:val="both"/>
        <w:rPr/>
      </w:pPr>
      <w:r>
        <w:rPr/>
        <w:t xml:space="preserve">                                </w:t>
      </w:r>
      <w:r>
        <w:rPr/>
        <w:t>РЕШИЛИ:</w:t>
      </w:r>
    </w:p>
    <w:p>
      <w:pPr>
        <w:pStyle w:val="Normal"/>
        <w:ind w:left="165" w:hanging="178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нять к сведению информацию о реализации Соглашения о сотрудничестве между Администрацией Белоярского района и ИП Осадчук.  В рамках условий Соглашения оказывать всестороннюю помощь и содействие в реализации инвестиционного проекта «Строительство торгово-развлекательного комплекса в г.Белоярск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информацию о проектных работах по строительству энергоэффективного детского сада в г.Белоярский, мкр. 3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нять к сведению исполнение решения пункта 5 протокола от 07 апреля 2014 года №2 по вопросу н</w:t>
      </w:r>
      <w:r>
        <w:rPr>
          <w:bCs/>
        </w:rPr>
        <w:t>аличия муниципальных правовых актов, регламентирующих вопросы поддержки инвестиционной деятельности и развития предпринимательства на территории Белоярского район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/>
        <w:t>Принять к сведению информацию о  разработке срок до 01 октября 2014 года новой Стратегии социально-экономического развития Белоярского района до 2020 года и на период до 2030 год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Председатель комиссии                                                                                С.П.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Ю.Н.Щугар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type w:val="nextPage"/>
      <w:pgSz w:w="11906" w:h="16838"/>
      <w:pgMar w:left="162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4:00Z</dcterms:created>
  <dc:creator>ZaycevaTI</dc:creator>
  <dc:description/>
  <cp:keywords/>
  <dc:language>en-US</dc:language>
  <cp:lastModifiedBy>Китанина Ольга Николаевна</cp:lastModifiedBy>
  <cp:lastPrinted>2014-05-12T09:22:00Z</cp:lastPrinted>
  <dcterms:modified xsi:type="dcterms:W3CDTF">2014-05-12T08:41:00Z</dcterms:modified>
  <cp:revision>51</cp:revision>
  <dc:subject/>
  <dc:title/>
</cp:coreProperties>
</file>